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9 декабря 2010 г. N 43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ЗАЩИТЕ ДЕТЕЙ ОТ ИНФОРМАЦИИ, ПРИЧИНЯЮЩЕЙ ВРЕД ИХ ЗДОРОВЬЮ И РАЗВИТИЮ</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4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6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8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декабря 201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декабря 201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действ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не распространяется на отношения в сф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орота информационной продукции, содержащей научную, научно-техническую, статистическую информ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спространения информации, недопустимость ограничения доступа к которой установлена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ода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формации, информационных технологиях и о защите информации" 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кла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ступ детей к информации - возможность получения и использования детьми свободно распространяемой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Законодательство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работка и реализация перечня федер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порядка проведения экспертизы информационной продукции, предусмотренной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67" \l "l7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9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перечня регион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 а также иные полномочия, установленные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Виды информации, причиняющей вред здоровью и (или) развитию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информации, причиняющей вред здоровью и (или) развитию детей, относ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я, предусмотренная частью 2 настоящей статьи и запрещенная для распространения среди де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я, которая предусмотрена частью 3 настоящей статьи с учетом положений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распространение которой среди детей определенных возрастных категорий огранич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информации, запрещенной для распространения среди детей, относится информац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содержащая изображение или описание сексуального насил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рицающая семейные ценности, пропагандирующая нетрадиционные сексуальные отношения и формирующая неуважение к родителям и (или) другим членам сем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4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3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равдывающая противоправное пове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держащая нецензурную бра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держащая информацию порнографическ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информации, распространение которой среди детей определенных возрастных категорий ограничено, относится информац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ставляемая в виде изображения или описания половых отношений между мужчиной и женщи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ржащая бранные слова и выражения, не относящиеся к нецензурной бра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КЛАССИФИКАЦИЯ ИНФОРМАЦИОННО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Осуществление классификации информационно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о начала ее оборота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оведении исследований в целях классификации информационной продукции оценке подлеж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е тематика, жанр, содержание и художественное оформ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обенности восприятия содержащейся в ней информации детьми определенной возраст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ероятность причинения содержащейся в ней информацией вреда здоровью и (или) развитию де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онная продукция для детей, не достигших возраста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онная продукция для детей, достигших возраста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онная продукция для детей, достигших возраста две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формационная продукция для детей, достигших возраста шестнадцати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формационная продукция, запрещенная для детей (информационная продукция, содержащая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Информационная продукция для детей, не достигших возраста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Информационная продукция для детей, достигших возраста шести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Информационная продукция для детей, достигших возраста двенадцати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или никотинсодержащей продукции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5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Информационная продукция для детей, достигших возраста шестнадцати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дельные бранные слова и (или) выражения, не относящиеся к нецензурной бра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ТРЕБОВАНИЯ К ОБОРОТУ ИНФОРМАЦИОННО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Общие требования к обороту информационно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орот информационной продукции, содержащей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не допускается, за исключением случаев,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орот информационной продукции, содержащей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орот информационной продукции, содержащей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без знака информационной продукции не допускается, за исключ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лепрограмм, телепередач, транслируемых в эфире без предварительной 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онной продукции, распространяемой посредством радиовещ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формационной продукции, демонстрируемой посредством зрелищ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5"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емонстрация посредством зрелищного мероприятия информационной продукции, содержащей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обязан не допускать на такое мероприятие лиц, не достигших восемнадцатилетнего возраста. В целях выполнения указанной обязанности, а также в случае возникновения у лица, непосредственно осуществляющего реализацию входных билетов, приглашений и иных документов, предоставляющих право посещения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или лица, контролирующего проход на такое зрелищное мероприятие, сомнения в достижении лицом, желающим приобрести входной билет, получить приглашение или иной документ, предоставляющий право посещения зрелищного мероприятия, либо пройти на такое зрелищное мероприятие (далее - посетитель), совершеннолетия лицо, непосредственно осуществляющее реализацию входных билетов, приглашений и иных документов, предоставляющих право посещения зрелищного мероприятия, или лицо, контролирующее проход на такое зрелищное мероприятие, вправе потребовать у посети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сети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Порядок и условия присутствия (допуска) детей при проведении зрелищных мероприятий (включая демонстрацию фильмов при кино- и видеообслуживании) определяются локальным актом организатора зрелищного мероприятия с учетом положений частей 3, 5 и 7.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прокатном удостоверении аудиовизуального произведения должны содержаться сведения о категории данной информацион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Знак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менительно к категории информационной продукции для детей, не достигших возраста шести лет, - в виде цифры "0" и знака "плю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124" \l "l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2 не распространяются на печатную продукцию, выпущенную в оборот до дня вступления в силу данного документ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124" \l "l1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июня 2005 года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Дополнительные требования к распространению информационной продукции посредством теле- и радиовещ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формационная продукция, содержащая информацию, предусмотренную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онная продукция, содержащая информацию, предусмотренную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спространение посредством телевизионного вещания информационной продукции, содержащей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спространение посредством радиовещания информационной продукции, содержащей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Особенности распространения информации посредством информационно-телекоммуникационных сет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1527" \l "l9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7.2012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15"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Дополнительные требования к обороту отдельных видов информационной продукции для де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Дополнительные требования к обороту информационной продукции, запрещенной для де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вая и последняя полосы газеты, обложка экземпляра печатной продукции, иной полиграфической продукции, содержащей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упаковка информационной продукции, содержащей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при ее наличии),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онная продукция, содержащая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 виде печатной продукции допускается к распространению в местах, доступных для детей, только в запечатанных упаковк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онная продукция, содержащая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формационная продукция, содержащая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не допускается к распространению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части 3 настоящей статьи, если нормативным правовым актом высшего исполнительного органа государственной власти субъекта Российской Федерации не установлено, что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части 3 настоящей статьи, но не менее чем пятьдесят метров от границ территорий указанных организаций. Такое решение орган государственной власти субъекта Российской Федерации принимает в том числе с учетом особенностей и плотности застройки в каждом конкретном населенном пункте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части 4 статьи 16 (в редакции Федерального закона от 01.05.2019 N 93-ФЗ) не распространяется на рекламу, содержащую информацию, запрещенную для распространения среди детей в соответствии с частью 2 статьи 5 данного документа (в редакции Федерального закона от 01.05.2019 N 93-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34684" \l "l3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1.05.2019 N 9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целях информирования распространителей информационной продукции сведения о находящихся в границах муниципального образования организациях, указанных в части 3 настоящей статьи (с указанием их адреса, полного наименования, фирменного наименования (для коммерческих организаций), размещаются органом местного самоуправления на его официальном сайте в информационно-телекоммуникационной сети "Интернет", а в случае отсутствия технической возможности разместить данные сведения на официальном сайте органа местного самоуправления в информационно-телекоммуникационной сети "Интернет" данные сведения размещаются на официальном сайте субъекта Российской Федерации в информационно-телекоммуникационной сети "Интернет", в границах которого находится соответствующее муниципальное образование. Порядок размещения сведений о находящихся в границах муниципального образования организациях, указанных в части 3 настоящей статьи, устанавливается нормативным правовым актом высшего исполнительного органа государственной власти субъекта Российской Федерации, в границах которого находится соответствующее муниципальное образ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дажа, прокат, аренда, а также выдача из фондов общедоступных библиотек информационной продукции, содержащей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лицам, не достигшим восемнадцатилетнего возраста, не допускается. В случае возникновения у продавца или арендодателя, непосредственно осуществляющих продажу, сдачу в прокат или аренду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сомнения в достижении лицом, желающим приобрести, взять в прокат или аренду указанную продукцию, совершеннолетия продавец или арендодатель вправе потребовать у этого лица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лица. Перечень соответствующих документов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одажа информационной продукции, содержащей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с использованием автоматов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едоставление и размещение информационной продукции, содержащей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и находящейся в фондах общедоступных библиотек, осуществляются общедоступными библиотеками в соответствии с правилами, утвержденными федеральным органом исполнительной власти в сфере куль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 размещении анонсов фильмов, содержащих информацию, запрещенную для распространения среди дет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не допускается использование фрагментов указанных фильмов, содержащих информацию, запрещенную для распространения среди детей в соответствии с частью 2 статьи 5 настоящего Федерального закона, перед началом демонстрации фильма при кино- и видеообслуживании, классифицированного по категории информационной продукции, указанной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ЭКСПЕРТИЗА ИНФОРМАЦИОННО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Общие требования к экспертизе информационной продук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1527" \l "l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7.2012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олномоченный Правительством Российской Федерации федеральный орган исполнительной власти устанавливает требования к экспертам и экспертным организациям и осуществляет в определенном им порядке их аккредитацию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6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омер и дата выдачи аттестата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приостановлении или прекращении действия выданного аттестата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ющихся производителями, распространителями информационной продукции, переданной на экспертизу, или их представ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Экспертное заклю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окончании экспертизы информационной продукции дается экспертное заклю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экспертном заключении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экспертизы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просы, поставленные перед экспертом, экспе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ъекты исследований и материалы, представленные для проведения экспертизы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ржание и результаты исследований с указанием метод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отивированные ответы на поставленные перед экспертом, экспертами воп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Правовые последствия экспертизы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5. ФЕДЕРАЛЬНЫЙ ГОСУДАРСТВЕННЫЙ КОНТРОЛЬ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1527" \l "l10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7.2012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967" \l "l7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10.2014 N 3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9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9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федеральным органом исполнительной власти, осуществляющим федеральный государственный контроль (надзор) в области защиты прав потребителей, и федеральным органом исполнительной власти, осуществляющим функции по контролю и надзору в сфере образования и науки (далее - органы федерального государственного надзора), в пределах компетенции указан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является соблюдение производителями, распространителями информационной продукции и (или) лицами, обеспечивающими доступ детей к информации, обязательных требований в области защиты детей от информации, причиняющей вред их здоровью и (или) развит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и осуществление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в отношении производителей и (или) распространителей информационной продукции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421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 утвержд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существлении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органы федерального государственного надзора вправе привлекать экспертов, экспертные организаци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218"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лата услуг экспертов и экспертных организаций, указанных в части 5 настоящей статьи, производится в порядке и размерах, устанавливаемых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Общественный контроль в сфере защиты детей от информации, причиняющей вред их здоровью и (или) 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2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ОТВЕТСТВЕННОСТЬ ЗА ПРАВОНАРУШЕНИЯ В СФЕРЕ ЗАЩИТЫ ДЕТЕЙ ОТ ИНФОРМАЦИИ, ПРИЧИНЯЮЩЕЙ ВРЕД ИХ ЗДОРОВЬЮ И (ИЛИ) РАЗВИТ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Ответственность за правонарушения в сфере защиты детей от информации, причиняющей вред их здоровью и (или) 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2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части 3 статьи 23 (в редакции Федерального закона от 01.05.2019 N 93-ФЗ) распространяется на правоотношения, возникшие с 01.09.201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34684" \l "l3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1.05.2019 N 93-ФЗ).</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декабр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436-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11:00Z</dcterms:created>
  <dc:creator>user</dc:creator>
  <dc:description/>
  <dc:language>en-US</dc:language>
  <cp:lastModifiedBy>user</cp:lastModifiedBy>
  <dcterms:modified xsi:type="dcterms:W3CDTF">2022-04-04T17:11:00Z</dcterms:modified>
  <cp:revision>2</cp:revision>
  <dc:subject/>
  <dc:title/>
</cp:coreProperties>
</file>