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842760" cy="974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о  биологии для 6 класса сост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тветствии со следующими нормативно-правовыми инструктивно-методическими докуме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.12.2012 №273 – ФЗ «Об образовании в РФ» п.5 ч.3  ст.47; п.1 ч.1 ст.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ластной закон от 14.11.2013 № 26-ЗС «Об образовании в Ростовской област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иказ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с последующими изменениями и дополнениями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№40937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каз Министерства просвещения Российской Федерации от 20.05.2020 г. № 254 «Об утверждении федерального перечня учебников, рекомендуемых к использованию при реализации имеющих государственную аккредитацию</w:t>
      </w:r>
      <w:r>
        <w:rPr>
          <w:rFonts w:cs="Times New Roman" w:ascii="Times New Roman" w:hAnsi="Times New Roman"/>
          <w:sz w:val="24"/>
          <w:lang w:eastAsia="en-US"/>
        </w:rPr>
        <w:t xml:space="preserve"> образователь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Российской Федерации от 23.12.2020 № 766 "О внесении изменений в федеральный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учеб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Министе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Российской Федерации от 20 мая 2020 г. № 254". (Зарегистрирован 02.0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 № 62645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йской Федерации от 22.03.2021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зарегистрирован в Минюсте России 20.04.2021 № 63180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рная основная образовательная программа основного общего образования, одобренная Федеральным учебно-методическим объединением по общему образованию, протокол №1/15 от 08 апреля 2015 го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 сентября 2020 г. N 28 «Об утверждении СанПиН 2.4.2.3648-20 «Санитарно-эпидемиологические требования к организациям воспитания и обучения, отдыха и оздоровления детей и молодёжи» (зарегистрировано Министерством юстиции Российской Федерации 18 декабря 2020 г., регистрационный N6157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)   Локальные акты организации, осуществляющей образовательную деятельность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 МБОУ СОШ №27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й план на 2021-2022 учебный год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ОП ФГОС ООО МБОУ СОШ №27 на 2021-2022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ендарный график  МБОУ СОШ №27 на 2021-2022 учебный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</w:tabs>
        <w:spacing w:lineRule="auto" w:line="36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Адаптированной основной общеобразовательной программы основного общего</w:t>
      </w:r>
      <w:r>
        <w:rPr>
          <w:rFonts w:eastAsia="Calibri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образования обучающихся с задержкой психического развития в условиях ФГОС ООО для детей с ОВЗ и детей-инвалидов МБОУ СОШ № 27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</w:tabs>
        <w:spacing w:lineRule="auto" w:line="360" w:before="0" w:after="0"/>
        <w:ind w:left="142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Протокола ПМПК  111 от 04.09.2020,  коллегиального заключения  ПМПК,  рекомендаций ПМПК.</w:t>
      </w:r>
      <w:r>
        <w:rPr>
          <w:rFonts w:eastAsia="Calibri" w:cs="Times New Roman" w:ascii="Times New Roman" w:hAnsi="Times New Roman"/>
          <w:color w:val="000000"/>
          <w:spacing w:val="6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pacing w:val="-1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1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Биология» для обучающихся 6 класса, учебный план, которого реализует адаптированную образовательную программу для детей с ограниченными возможностями здоровья (</w:t>
      </w:r>
      <w:r>
        <w:rPr>
          <w:rFonts w:cs="Times New Roman" w:ascii="Times New Roman" w:hAnsi="Times New Roman"/>
          <w:i/>
          <w:sz w:val="24"/>
          <w:szCs w:val="24"/>
        </w:rPr>
        <w:t>для обучающихся с лёгкой умственной отсталостью)</w:t>
      </w:r>
      <w:r>
        <w:rPr>
          <w:rFonts w:cs="Times New Roman" w:ascii="Times New Roman" w:hAnsi="Times New Roman"/>
          <w:sz w:val="24"/>
          <w:szCs w:val="24"/>
        </w:rPr>
        <w:t xml:space="preserve">, обучающегося на дому,  разработан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(далее – АООП) образования обучающихся с умственной отсталостью (интеллектуальными нарушениями) (вариант 2) МБОУ  СОШ 2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чебника </w:t>
      </w:r>
      <w:r>
        <w:rPr>
          <w:rFonts w:cs="TimesNewRomanPSMT" w:ascii="TimesNewRomanPSMT" w:hAnsi="TimesNewRomanPSMT"/>
          <w:sz w:val="23"/>
          <w:szCs w:val="23"/>
        </w:rPr>
        <w:t>-  А.</w:t>
      </w:r>
      <w:r>
        <w:rPr>
          <w:rFonts w:cs="Times New Roman" w:ascii="Times New Roman" w:hAnsi="Times New Roman"/>
          <w:sz w:val="24"/>
          <w:szCs w:val="24"/>
        </w:rPr>
        <w:t xml:space="preserve">И.Никишов « Биология» « Неживая природа», 6 класс (учебник для общеобразовательных организаций, реализующих адаптированные основные общеобразовательные программы) 6-е издание; Москва, Просвещение», 201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бочая тетрадь по  биологии  А.И.Никишов ( пособие для учащихся специальных (коррекционных) образовательных учреждений VIII вида), 2-е издание, Москва, « Просвещение», 20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и неживая природа. Предметы и явления неживой природы, их изменения. Твердые тела, жидкости и газы. Превращение твердых тел в жидкости, жидкостей — в газы. Для чего  нужно изучать  неживую прир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, на которой мы живем, — Земля. Форма и величина Земли. Смена дня и ночи. Смена времен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природе. Свойства воды: непостоянство формы; текучесть;расширение при нагревании и сжатие при охлаждении. Три состояния воды. Способность воды растворять некоторые твердые вещества (соль, сахар и др.). Растворимые и нерастворимые вещества.Прозрачная и мутная вода. Очистка мутной воды. Растворы в природе: минеральная и морская вода. Питьевая вода. Учет и использование свойств воды. Использование воды в быту,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льском хозяйстве. Бережное отношение к воде. Охрана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 опы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воды при нагревании и сжатие при охла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ворение соли, сахара в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истка мутной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аривание солей из питьевой, минеральной и морской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текучести 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змерение температуры питьевой хол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 воды, горячей и теплой воды, используемой для мытья пос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ц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Расширение воздуха при нагревании и сжатие при охлаждении. Теплый воздух легче холодного: теплый воздух поднимается вверх,а тяжелый холодный опускается вниз. Движение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и его свойство не поддерживать горение. Применение углекислого газа при тушении пожара. Чистый и загрязненный воздух. Примеси в воздухе (водяной пар, дым, пыль). Борьба за чистоту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 опы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аружение воздуха в пористых телах (сахар, сухарь, уго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воздуха в какой-либо ем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угость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дух — плохой проводник теп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ение воздуха при нагревании и сжатие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воздуха из теплой комнаты в холодную и холод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—в теплую (циркуляция). Наблюдение за отклонением пла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зные ископа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 и их зна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спользуемые в качестве строительныхматериалов: гранит, известняк, песок, гл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о р ю ч и е п о л е з н ы е и с к о п а е м ы 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Торф. </w:t>
      </w:r>
      <w:r>
        <w:rPr>
          <w:rFonts w:cs="Times New Roman" w:ascii="Times New Roman" w:hAnsi="Times New Roman"/>
          <w:sz w:val="24"/>
          <w:szCs w:val="24"/>
        </w:rPr>
        <w:t>Внешний вид и свойства торфа: коричневый цвет, хорошо впитывает воду, горит. Образование торфа, добыча и исполь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Каменный уголь. </w:t>
      </w:r>
      <w:r>
        <w:rPr>
          <w:rFonts w:cs="Times New Roman" w:ascii="Times New Roman" w:hAnsi="Times New Roman"/>
          <w:sz w:val="24"/>
          <w:szCs w:val="24"/>
        </w:rPr>
        <w:t>Внешний вид и свойства каменного угля: цвет,блеск, горючесть, твердость, хрупкость. Добыча и использ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Нефть. </w:t>
      </w:r>
      <w:r>
        <w:rPr>
          <w:rFonts w:cs="Times New Roman" w:ascii="Times New Roman" w:hAnsi="Times New Roman"/>
          <w:sz w:val="24"/>
          <w:szCs w:val="24"/>
        </w:rPr>
        <w:t>Внешний вид и свойства нефти: цвет и запах, маслянистость, текучесть, горючесть. Добыча нефти. Продукты переработки нефти: бензин, керосин и другие матери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Природный газ. </w:t>
      </w:r>
      <w:r>
        <w:rPr>
          <w:rFonts w:cs="Times New Roman" w:ascii="Times New Roman" w:hAnsi="Times New Roman"/>
          <w:sz w:val="24"/>
          <w:szCs w:val="24"/>
        </w:rPr>
        <w:t>Свойства газа: бесцветность, запах, горючесть. Добыча и использование. Правила обращения с газом в быту. Полезные ископаемые, которые используются при получении минеральных удобр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 xml:space="preserve">Калийная соль. </w:t>
      </w:r>
      <w:r>
        <w:rPr>
          <w:rFonts w:cs="Times New Roman" w:ascii="Times New Roman" w:hAnsi="Times New Roman"/>
          <w:sz w:val="24"/>
          <w:szCs w:val="24"/>
        </w:rPr>
        <w:t>Внешний вид и свойства: цвет, растворимость в воде. Добыча и использ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е з н ы е и с к о п а е м ы е , и с п о л ь з уе м ы е д л я   получения металлов (железная и медная руды и др.), их внешний вид и св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ерных и цветных металлов из металлических руд(чугуна, стали, мед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 опы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некоторых свойств горючих полезных ископаемых: влагоемкость торфа и хрупкость каменного уг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растворимости калийной со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спознавание черных и цветных металлов по образцам и различным изделиям из этих мет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>за сгоранием каменного угля и других горючих полезных ископаемых (в топках, печах, плит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краеведческий музей и (по возможности) к местам добычи и переработки полезных ископаемых (в зависимости от местных услов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ва </w:t>
      </w:r>
      <w:r>
        <w:rPr>
          <w:rFonts w:cs="Times New Roman" w:ascii="Times New Roman" w:hAnsi="Times New Roman"/>
          <w:sz w:val="24"/>
          <w:szCs w:val="24"/>
        </w:rPr>
        <w:t>— верхний и плодородный слой земли. Как образуетсяпоч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чвы: перегной, глина, песок, вода, минеральные соли,возду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еральная и органическая части почвы. Перегной — органическая часть почвы. Глина, песок и минеральные вещества — мине-ральная часть почвыПесчаные и глинистые почвы. Водные свойства песчаных и глинистых почв: способность впитывать воду, пропускать ее и удержи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войство почвы —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плодород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ные типы почв: название, краткая характеристика. Обработка почвы: вспашка,боронование. Значение почвы в народном хозяйстве. Охрана поч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 опы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ение воздуха и воды из поч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ужение в почве песка и г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аривание минеральных веществ из водной вытяж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способности песчаных и глинистых почв впитывать воду и пропускать 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Различие песчаных и глинистых почв. Обработка почвы на школьном учебно-опытном участке: вскапывание и боронование лопатой и граблями, вскапы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твольных кругов деревьев и кустарников, рыхление почвы мотыг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к почвенным обнажениям или выполнение почвенного разр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тличительные признаки твердых тел, жидкостей и газ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характерные признаки некоторых полезных ископаемых, песчаной и глинистой поч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которые свойства твердых, жидких и газообразных тел на примере металлов, воды, воздуха;     расширение при нагревании и сжатие при охлаждении, способность к проведению тепла; текучесть воды и движение воздух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самым простым лабораторным оборуд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ую обработку почвы на пришкольном участке.</w:t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по биологии</w:t>
      </w:r>
    </w:p>
    <w:p>
      <w:pPr>
        <w:pStyle w:val="Normal"/>
        <w:tabs>
          <w:tab w:val="clear" w:pos="708"/>
          <w:tab w:val="left" w:pos="973" w:leader="none"/>
          <w:tab w:val="left" w:pos="3667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и «Неживая природа « 6 класс- 34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/>
        <w:t>часа</w:t>
      </w:r>
    </w:p>
    <w:tbl>
      <w:tblPr>
        <w:tblW w:w="1045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71"/>
        <w:gridCol w:w="2551"/>
      </w:tblGrid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08" w:leader="none"/>
                <w:tab w:val="left" w:pos="5987" w:leader="none"/>
              </w:tabs>
              <w:ind w:righ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-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да в природе-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пература воды и её изме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и состояния воды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а- раствор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растворимые в вод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тая и мутная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ние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хран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здух в природе-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йства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духа при нагревании и сжатие при охла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вижение воздуха в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ислород и его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глекислый газ и его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чение и охрана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лезные ископаемые-10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езные ископаемые, используемые в строи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рючие полезные ископаемые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рф, каменный уг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фть, природный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езные ископаемые, из которых получают минеральные удоб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лийная с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сфориты и фосфорные удоб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езные ископаемые, применяемые для получения мет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дная и алюминиевая руды</w:t>
            </w:r>
          </w:p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о мы узнали о полезных ископаем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ва и её состав-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ческие и минеральные вещества поч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  Как проходит вода в разные почвы; испарение воды из поч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сенняя обработка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енняя обработка поч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начение и охрана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-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snapToGrid w:val="false"/>
              <w:ind w:right="5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3" w:leader="none"/>
                <w:tab w:val="left" w:pos="3667" w:leader="none"/>
              </w:tabs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абочей программе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биологии 6 класса</w:t>
      </w:r>
    </w:p>
    <w:p>
      <w:pPr>
        <w:pStyle w:val="Normal"/>
        <w:spacing w:lineRule="auto" w:line="360"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уч.год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корректиров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алендарно-тематического планирования (КТП) рабочей программ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иологии учитель Посух Н.П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6"/>
        <w:gridCol w:w="950"/>
        <w:gridCol w:w="2216"/>
        <w:gridCol w:w="2308"/>
        <w:gridCol w:w="920"/>
        <w:gridCol w:w="15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ро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по пла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а корректиров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екционны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по фак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гла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44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entury Schoolbook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Schoolbook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tabs>
          <w:tab w:val="clear" w:pos="708"/>
          <w:tab w:val="left" w:pos="973" w:leader="none"/>
          <w:tab w:val="left" w:pos="3667" w:leader="none"/>
        </w:tabs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56292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Рекомендовать к утверждению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ротокол заседан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го совет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______________  О.А.Горбан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МБОУ СОШ № 27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08.202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.08.202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а № 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______________  О.А. Горбанев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0.4pt;mso-wrap-distance-left:9pt;mso-wrap-distance-right:0pt;mso-wrap-distance-top:0pt;mso-wrap-distance-bottom:0pt;margin-top:-2.2pt;mso-position-vertical-relative:text;margin-left:9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3762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Рекомендовать к утверждению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ротокол заседания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методического совета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______________  О.А.Горбан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МБОУ СОШ № 27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08.202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08.202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 года № 1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______________  О.А. Горбанева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48:00Z</dcterms:created>
  <dc:creator>user</dc:creator>
  <dc:description/>
  <dc:language>en-US</dc:language>
  <cp:lastModifiedBy>user</cp:lastModifiedBy>
  <dcterms:modified xsi:type="dcterms:W3CDTF">2021-10-10T09:48:00Z</dcterms:modified>
  <cp:revision>2</cp:revision>
  <dc:subject/>
  <dc:title/>
</cp:coreProperties>
</file>